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orschlag für die Verwendung von Studienqualitätsmittel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ultät/ Einrichtung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36195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.85pt" to="458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ind w:left="2517" w:hanging="25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sprechpartner/-in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Tel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3619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.85pt" to="458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ind w:left="2517" w:hanging="25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udiengang/-gäng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295</wp:posOffset>
                </wp:positionH>
                <wp:positionV relativeFrom="paragraph">
                  <wp:posOffset>3619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.85pt" to="458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</w:tabs>
        <w:ind w:left="1980" w:hanging="19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ßnahmentitel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980" w:leader="none"/>
        </w:tabs>
        <w:ind w:left="1980" w:hanging="19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0" w:leader="none"/>
        </w:tabs>
        <w:ind w:left="1980" w:hanging="198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5_1397370952"/>
      <w:bookmarkStart w:id="1" w:name="__Fieldmark__5_1397370952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umaßnahme/Raumausstattung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6_1397370952"/>
      <w:bookmarkStart w:id="3" w:name="__Fieldmark__6_1397370952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GM bestätigt durch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ab/>
        <w:t>Gebäude/Raum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gin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Laufzei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50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Laufzeit gem. § 6 der Richtlinie, bei einmaligen Investitions-maßnahmen ggf. Zeitraum der erwarteten Nutzung in Semestern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usgangssituation </w:t>
      </w:r>
      <w:r>
        <w:rPr>
          <w:rFonts w:cs="Arial" w:ascii="Arial" w:hAnsi="Arial"/>
          <w:bCs/>
          <w:sz w:val="22"/>
          <w:szCs w:val="22"/>
        </w:rPr>
        <w:t>(kurze Beschreibung)</w:t>
      </w:r>
      <w:r>
        <w:rPr>
          <w:rFonts w:cs="Arial" w:ascii="Arial" w:hAnsi="Arial"/>
          <w:b/>
          <w:bCs/>
        </w:rPr>
        <w:t>:</w:t>
      </w:r>
      <w:r>
        <mc:AlternateContent>
          <mc:Choice Requires="wps">
            <w:drawing>
              <wp:anchor behindDoc="0" distT="0" distB="0" distL="900430" distR="90043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213995</wp:posOffset>
                </wp:positionV>
                <wp:extent cx="6007100" cy="11163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87.9pt;mso-wrap-distance-left:70.9pt;mso-wrap-distance-right:70.9pt;mso-wrap-distance-top:0pt;mso-wrap-distance-bottom:0pt;margin-top:16.85pt;mso-position-vertical-relative:text;margin-left:72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zbeschreibung des Vorschlag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900430" distR="900430" simplePos="0" locked="0" layoutInCell="0" allowOverlap="1" relativeHeight="3">
                <wp:simplePos x="0" y="0"/>
                <wp:positionH relativeFrom="page">
                  <wp:posOffset>922655</wp:posOffset>
                </wp:positionH>
                <wp:positionV relativeFrom="paragraph">
                  <wp:posOffset>3810</wp:posOffset>
                </wp:positionV>
                <wp:extent cx="6007100" cy="11163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87.9pt;mso-wrap-distance-left:70.9pt;mso-wrap-distance-right:70.9pt;mso-wrap-distance-top:0pt;mso-wrap-distance-bottom:0pt;margin-top:0.3pt;mso-position-vertical-relative:text;margin-left:72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warteter Nutzen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(qualitative Kurzbeschreibung, Vergleich zum status quo, Anzahl profitierender Studierender, ggf. andere quantitative Indikatoren wie z.B. Betreuungsrelatio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900430" distR="900430" simplePos="0" locked="0" layoutInCell="0" allowOverlap="1" relativeHeight="4">
                <wp:simplePos x="0" y="0"/>
                <wp:positionH relativeFrom="page">
                  <wp:posOffset>922655</wp:posOffset>
                </wp:positionH>
                <wp:positionV relativeFrom="paragraph">
                  <wp:posOffset>37465</wp:posOffset>
                </wp:positionV>
                <wp:extent cx="6007100" cy="11163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87.9pt;mso-wrap-distance-left:70.9pt;mso-wrap-distance-right:70.9pt;mso-wrap-distance-top:0pt;mso-wrap-distance-bottom:0pt;margin-top:2.95pt;mso-position-vertical-relative:text;margin-left:72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wartete laufende Kosten:</w:t>
        <w:tab/>
        <w:t>Erwartete einmalige Kosten: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Kurzauflistung der laufenden Kosten </w:t>
      </w:r>
      <w:r>
        <w:rPr>
          <w:rFonts w:cs="Arial" w:ascii="Arial" w:hAnsi="Arial"/>
          <w:b/>
          <w:bCs/>
          <w:sz w:val="16"/>
          <w:szCs w:val="16"/>
          <w:u w:val="single"/>
        </w:rPr>
        <w:t>pro Semester</w:t>
      </w:r>
      <w:r>
        <w:rPr>
          <w:rFonts w:cs="Arial" w:ascii="Arial" w:hAnsi="Arial"/>
          <w:sz w:val="14"/>
          <w:szCs w:val="14"/>
        </w:rPr>
        <w:t xml:space="preserve"> in Euro,</w:t>
        <w:tab/>
        <w:t>(Kurzauflistung der einmaligen Kosten in Euro)</w:t>
        <w:br/>
        <w:t>insb. Trennung zwischen Personal-, Hiwi- und sonst. Sachmitteln)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900430" distR="900430" simplePos="0" locked="0" layoutInCell="0" allowOverlap="1" relativeHeight="5">
                <wp:simplePos x="0" y="0"/>
                <wp:positionH relativeFrom="page">
                  <wp:posOffset>922655</wp:posOffset>
                </wp:positionH>
                <wp:positionV relativeFrom="paragraph">
                  <wp:posOffset>40640</wp:posOffset>
                </wp:positionV>
                <wp:extent cx="2814955" cy="9175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72.25pt;mso-wrap-distance-left:70.9pt;mso-wrap-distance-right:70.9pt;mso-wrap-distance-top:0pt;mso-wrap-distance-bottom:0pt;margin-top:3.2pt;mso-position-vertical-relative:text;margin-left:72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0430" distR="900430" simplePos="0" locked="0" layoutInCell="0" allowOverlap="1" relativeHeight="6">
                <wp:simplePos x="0" y="0"/>
                <wp:positionH relativeFrom="page">
                  <wp:posOffset>3893185</wp:posOffset>
                </wp:positionH>
                <wp:positionV relativeFrom="paragraph">
                  <wp:posOffset>39370</wp:posOffset>
                </wp:positionV>
                <wp:extent cx="3035300" cy="91757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72.25pt;mso-wrap-distance-left:70.9pt;mso-wrap-distance-right:70.9pt;mso-wrap-distance-top:0pt;mso-wrap-distance-bottom:0pt;margin-top:3.1pt;mso-position-vertical-relative:text;margin-left:306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merkungen: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ragraph">
                  <wp:posOffset>-71120</wp:posOffset>
                </wp:positionV>
                <wp:extent cx="2700655" cy="23050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8.15pt;mso-wrap-distance-left:0pt;mso-wrap-distance-right:0pt;mso-wrap-distance-top:0pt;mso-wrap-distance-bottom:0pt;margin-top:-5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mme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ragraph">
                  <wp:posOffset>855345</wp:posOffset>
                </wp:positionV>
                <wp:extent cx="2854960" cy="23050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Göttingen, de</w:t>
                            </w:r>
                            <w:r>
                              <w:rPr/>
                              <w:t>n 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8.15pt;mso-wrap-distance-left:0pt;mso-wrap-distance-right:0pt;mso-wrap-distance-top:0pt;mso-wrap-distance-bottom:0pt;margin-top:67.3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45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1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Göttingen, de</w:t>
                      </w:r>
                      <w:r>
                        <w:rPr/>
                        <w:t>n 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9375</wp:posOffset>
                </wp:positionH>
                <wp:positionV relativeFrom="paragraph">
                  <wp:posOffset>-341630</wp:posOffset>
                </wp:positionV>
                <wp:extent cx="2700655" cy="23050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8.15pt;mso-wrap-distance-left:0pt;mso-wrap-distance-right:0pt;mso-wrap-distance-top:0pt;mso-wrap-distance-bottom:0pt;margin-top:-26.9pt;mso-position-vertical-relative:text;margin-left:3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mme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0430" distR="900430" simplePos="0" locked="0" layoutInCell="0" allowOverlap="1" relativeHeight="10">
                <wp:simplePos x="0" y="0"/>
                <wp:positionH relativeFrom="page">
                  <wp:posOffset>922655</wp:posOffset>
                </wp:positionH>
                <wp:positionV relativeFrom="paragraph">
                  <wp:posOffset>215900</wp:posOffset>
                </wp:positionV>
                <wp:extent cx="6007100" cy="41275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32.5pt;mso-wrap-distance-left:70.9pt;mso-wrap-distance-right:70.9pt;mso-wrap-distance-top:0pt;mso-wrap-distance-bottom:0pt;margin-top:17pt;mso-position-vertical-relative:text;margin-left:72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1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72865</wp:posOffset>
                </wp:positionH>
                <wp:positionV relativeFrom="paragraph">
                  <wp:posOffset>855345</wp:posOffset>
                </wp:positionV>
                <wp:extent cx="2854960" cy="23050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gez</w:t>
                            </w:r>
                            <w:r>
                              <w:rPr/>
                              <w:t>. 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8.15pt;mso-wrap-distance-left:0pt;mso-wrap-distance-right:0pt;mso-wrap-distance-top:0pt;mso-wrap-distance-bottom:0pt;margin-top:67.3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1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gez</w:t>
                      </w:r>
                      <w:r>
                        <w:rPr/>
                        <w:t>. 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1:00Z</dcterms:created>
  <dc:creator>Ralf Mayrhofer</dc:creator>
  <dc:description/>
  <dc:language>en-US</dc:language>
  <cp:lastModifiedBy>Martini, Susanne</cp:lastModifiedBy>
  <cp:lastPrinted>2007-05-15T09:05:00Z</cp:lastPrinted>
  <dcterms:modified xsi:type="dcterms:W3CDTF">2016-03-03T10:02:00Z</dcterms:modified>
  <cp:revision>3</cp:revision>
  <dc:subject/>
  <dc:title>Vorschlag für die Verwendung von Studienbeiträgen</dc:title>
</cp:coreProperties>
</file>