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 w:val="false"/>
          <w:b w:val="false"/>
        </w:rPr>
      </w:pPr>
      <w:r>
        <w:rPr/>
        <w:t>VERÖFFENTLICHUNGEN   2007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. Pflanzenzüchtung</w:t>
      </w:r>
    </w:p>
    <w:p>
      <w:pPr>
        <w:pStyle w:val="TextBodyIndent"/>
        <w:spacing w:before="24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ABEL, S. and H. C. BECKER, 2007: The effect of autopolyploidy on biomass production in homozygous lines of </w:t>
      </w:r>
      <w:r>
        <w:rPr>
          <w:rFonts w:cs="Arial" w:ascii="Arial" w:hAnsi="Arial"/>
          <w:i/>
          <w:lang w:val="en-GB"/>
        </w:rPr>
        <w:t>Brassica rapa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Brassica oleracea</w:t>
      </w:r>
      <w:r>
        <w:rPr>
          <w:rFonts w:cs="Arial" w:ascii="Arial" w:hAnsi="Arial"/>
          <w:lang w:val="en-GB"/>
        </w:rPr>
        <w:t>. Plant Breeding 126, 642-643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AR S., W. ECKE, H. C. BECKER, and C. MÖLLERS, 2007: QTL analysis of phytosterol content in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>Vol. I, 247-250.</w:t>
        <w:br/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cs="Arial" w:ascii="Arial" w:hAnsi="Arial"/>
          <w:lang w:val="en-GB"/>
        </w:rPr>
        <w:t>AMAR S., H. C. BECKER, and C. MÖLLERS, 2007: Genetic variation and genotype x environment interactions for phytosterol content in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</w:t>
      </w:r>
      <w:r>
        <w:rPr>
          <w:rFonts w:cs="Arial" w:ascii="Arial" w:hAnsi="Arial"/>
          <w:lang w:val="en-US"/>
        </w:rPr>
        <w:t xml:space="preserve"> 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 xml:space="preserve"> Vol. I, 340-342.</w:t>
      </w:r>
      <w:r>
        <w:rPr>
          <w:rFonts w:eastAsia="Times New Roman" w:cs="TimesNewRoman;Times New Roman" w:ascii="TimesNewRoman;Times New Roman" w:hAnsi="TimesNewRoman;Times New Roman"/>
          <w:sz w:val="18"/>
          <w:szCs w:val="18"/>
          <w:lang w:val="en-GB"/>
        </w:rPr>
        <w:t xml:space="preserve"> 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BECKER, H. C., 2007: In Memoriam: Hansferdinand Linskens (1921–2007), Theor. Appl. </w:t>
      </w:r>
      <w:r>
        <w:rPr>
          <w:rFonts w:cs="Arial" w:ascii="Arial" w:hAnsi="Arial"/>
        </w:rPr>
        <w:t>Genet. 116, 1-2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CKER, H.C. und W. LINK, 2007: Pflanzenzüchtung an der Universität Göttingen – die letzten Jahrzehnte. Vortr. Pflanzenzüchtung 73, 81-88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BECKMANN K., C. MÖLLERS, H.C. BECKER, and F.J. KOPISCH-OBUCH, 2007: Genetic variation of glucosinolates in young leaves of winter rapeseed (</w:t>
      </w:r>
      <w:r>
        <w:rPr>
          <w:rFonts w:cs="Arial" w:ascii="Arial" w:hAnsi="Arial"/>
          <w:i/>
          <w:iCs/>
        </w:rPr>
        <w:t>Brassica napus</w:t>
      </w:r>
      <w:r>
        <w:rPr>
          <w:rFonts w:cs="Arial" w:ascii="Arial" w:hAnsi="Arial"/>
        </w:rPr>
        <w:t xml:space="preserve"> L.)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Vol I, 258-260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US"/>
        </w:rPr>
        <w:t xml:space="preserve">DOS SANTOS, GALVÃO BEZERRA K., H.C. BECKER, W. ECKE, and U. BELLIN, 2007: Molecular characterization and chromosomal localization of a telomere-like repetitive DNA sequence highly enriched in the C genome of </w:t>
      </w:r>
      <w:r>
        <w:rPr>
          <w:rFonts w:cs="Arial" w:ascii="Arial" w:hAnsi="Arial"/>
          <w:i/>
          <w:lang w:val="en-US"/>
        </w:rPr>
        <w:t>Brassica</w:t>
      </w:r>
      <w:r>
        <w:rPr>
          <w:rFonts w:cs="Arial" w:ascii="Arial" w:hAnsi="Arial"/>
          <w:lang w:val="en-US"/>
        </w:rPr>
        <w:t xml:space="preserve">. Cytogenet. Genome Res. 119, 147-153. 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ECKE W., R. CLEMENS, and H.C. BECKER, 2007: Analysis of linkage disequilibrium in canola-quality winter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>Vol. II, 257-260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IM, S. and W. LINK, 2007: Agronomic performance and the effect of self-fertilization on German winter faba beans. J. Central European Agriculture 8, 121-128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GHAOUTI, L., W. LINK und W. VOGT-KAUTE, 2007: Genotype × location interactions are advantageous for local breeding of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</w:rPr>
        <w:t xml:space="preserve">In: ZIKELI, S. et al. (Hrsg.):  “Zwischen Tradition und Globalisierung”. Beiträge zur 9. Wissenschaftstagung Ökologischer Landbau. 20.-23. </w:t>
      </w:r>
      <w:r>
        <w:rPr>
          <w:rFonts w:cs="Arial" w:ascii="Arial" w:hAnsi="Arial"/>
          <w:lang w:val="en-GB"/>
        </w:rPr>
        <w:t xml:space="preserve">März 2007, Universität Hohenheim. S. 237-240. 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HOM, NANG HSENG, H.C. BECKER, and C. MÖLLERS, 2007: Non-destructive analysis of rapeseed quality by NIRS of small seed samples and single seeds. </w:t>
      </w:r>
      <w:r>
        <w:rPr>
          <w:rFonts w:cs="Arial" w:ascii="Arial" w:hAnsi="Arial"/>
        </w:rPr>
        <w:t>Euphytica 153, 27-34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HORNEBURG, B., 2007: Ökologische Tomatenzüchtung für das Freiland: Auslese auf </w:t>
      </w:r>
      <w:r>
        <w:rPr>
          <w:rFonts w:cs="Arial" w:ascii="Arial" w:hAnsi="Arial"/>
          <w:i/>
        </w:rPr>
        <w:t>Phytophtora</w:t>
      </w:r>
      <w:r>
        <w:rPr>
          <w:rFonts w:cs="Arial" w:ascii="Arial" w:hAnsi="Arial"/>
        </w:rPr>
        <w:t>-Feldresistenz in der F2-Generation. In: Zikeli, S. et al. (Hrsg.): “Zwischen Tradition und Globalisierung”. Beiträge zur 9. Wissenschaftstagung Ökologischer Landbau. 20.-23. März 2007, Universität Hohenheim. 229-232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HORNEBURG, B., 2007: Tomaten im Freiland  - Die Suche nach </w:t>
      </w:r>
      <w:r>
        <w:rPr>
          <w:rFonts w:cs="Arial" w:ascii="Arial" w:hAnsi="Arial"/>
          <w:i/>
        </w:rPr>
        <w:t>Phytophthora</w:t>
      </w:r>
      <w:r>
        <w:rPr>
          <w:rFonts w:cs="Arial" w:ascii="Arial" w:hAnsi="Arial"/>
        </w:rPr>
        <w:t>-toleranten Sorten für den ökologischen Anbau. In: ZIKELI, S. et al. (Hrsg.): “Zwischen Tradition und Globalisierung”. Beiträge zur 9. Wissenschaftstagung Ökologischer Landbau. 20. - 23. März 2007, Universität Hohenheim. 253-256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HAN, H., W. LINK, T.J. HOCKING, and F.L. STODDARD, 2007: Evaluation of physiological traits for improving drought tolerance in faba bean (</w:t>
      </w:r>
      <w:r>
        <w:rPr>
          <w:rFonts w:cs="Arial" w:ascii="Arial" w:hAnsi="Arial"/>
          <w:i/>
        </w:rPr>
        <w:t>Vicia faba</w:t>
      </w:r>
      <w:r>
        <w:rPr>
          <w:rFonts w:cs="Arial" w:ascii="Arial" w:hAnsi="Arial"/>
        </w:rPr>
        <w:t xml:space="preserve"> L.). Plant Soil 292, 205-217.       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NATH, U.K., M.C.M. IQBAL, and C. MÖLLERS, 2007: Early, non-destructive selection of microspore derived embryo genotypes in oilseed rape (</w:t>
      </w:r>
      <w:r>
        <w:rPr>
          <w:rFonts w:cs="Arial" w:ascii="Arial" w:hAnsi="Arial"/>
          <w:i/>
          <w:lang w:val="en-GB"/>
        </w:rPr>
        <w:t xml:space="preserve">Brassica napus </w:t>
      </w:r>
      <w:r>
        <w:rPr>
          <w:rFonts w:cs="Arial" w:ascii="Arial" w:hAnsi="Arial"/>
          <w:lang w:val="en-GB"/>
        </w:rPr>
        <w:t xml:space="preserve">L.) by molecular markers and oil quality analysis.  </w:t>
      </w:r>
      <w:r>
        <w:rPr>
          <w:rFonts w:cs="Arial" w:ascii="Arial" w:hAnsi="Arial"/>
        </w:rPr>
        <w:t>Mol. Breeding 19, 285-289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NATH, U.K., H.C. BECKER, and C. MÖLLERS, 2007: Increasing erucic acid content in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>Vol. I, 173-176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NATH, U.K., M.C.M. IQBAL, and C. MÖLLERS, 2007: In vitro selection of microspore-derived embryo genotypes based on molecular marker and oil quality analysis in oilseed rape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>Vol. II, 20-23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NIEWITETZKI, O., H.C. BECKER, P. TILLMANN, and C. MÖLLERS, 2007: A new NIRS method for high throughput analysis of oleic, linoleic and linolenic acid content of single seeds in oilseed rape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>Vol.V, 55-57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US"/>
        </w:rPr>
        <w:t xml:space="preserve">OFORI, A. and H.C. BECKER, 2007: Heterosis and combining ability in </w:t>
      </w:r>
      <w:r>
        <w:rPr>
          <w:rFonts w:cs="Arial" w:ascii="Arial" w:hAnsi="Arial"/>
          <w:i/>
          <w:iCs/>
          <w:lang w:val="en-US"/>
        </w:rPr>
        <w:t>Brassica rapa</w:t>
      </w:r>
      <w:r>
        <w:rPr>
          <w:rFonts w:cs="Arial" w:ascii="Arial" w:hAnsi="Arial"/>
          <w:lang w:val="en-US"/>
        </w:rPr>
        <w:t xml:space="preserve"> populations for biomass production. 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Vol. I, 140-143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RADOEV M., H.C. BECKER, and W. ECKE, 2007: Genetic analysis of heterosis in rapeseed (</w:t>
      </w:r>
      <w:r>
        <w:rPr>
          <w:rFonts w:cs="Arial" w:ascii="Arial" w:hAnsi="Arial"/>
          <w:i/>
          <w:lang w:val="en-GB"/>
        </w:rPr>
        <w:t>B. napus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  <w:lang w:val="en-US"/>
        </w:rPr>
        <w:t>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</w:t>
      </w:r>
      <w:r>
        <w:rPr>
          <w:rFonts w:cs="Arial" w:ascii="Arial" w:hAnsi="Arial"/>
          <w:lang w:val="en-GB"/>
        </w:rPr>
        <w:t>Vol. I, 14-17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DOLPHI, S., H.C. BECKER und S. VON WITZKE-EHBRECHT, 2007: Züchtung von Saflor für den ökologischen Landbau. In: ZIKELI, S. et al. (Hrsg.): “Zwischen Tradition und Globalisierung”. Beiträge zur 9. Wissenschaftstagung Ökologischer Landbau. 20.-23. März 2007, Universität Hohenheim. 241-243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CHULTE AUF’M ERLEY, G., K.-A. WIJAYA, A. ULAS, H. BECKER, F. WIESLER, and W. J. HORST, 2007: Leaf senescence and N uptake parameters as selection traits for nitrogen efficiency of oilseed rape cultivars. Physiol. Plantarum 130, 519-531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TODDARD, F., W. LINK, M. ARBAOUI, and H. KHAN, 2007: Faba bean breeding for drought and frost tolerance.  Grain Legumes 48, 20 - 21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TAMIRU, M., H.C. BECKER, and B.L. MAASS, 2007: Genetic diversity in yam germplasm from Ethiopia and their relatedness to the main cultivated  </w:t>
      </w:r>
      <w:r>
        <w:rPr>
          <w:rFonts w:cs="Arial" w:ascii="Arial" w:hAnsi="Arial"/>
          <w:i/>
          <w:lang w:val="en-GB"/>
        </w:rPr>
        <w:t>Dioscorea</w:t>
      </w:r>
      <w:r>
        <w:rPr>
          <w:rFonts w:cs="Arial" w:ascii="Arial" w:hAnsi="Arial"/>
          <w:lang w:val="en-GB"/>
        </w:rPr>
        <w:t xml:space="preserve">  species assessed by AFLP markers. </w:t>
      </w:r>
      <w:r>
        <w:rPr>
          <w:rFonts w:cs="Arial" w:ascii="Arial" w:hAnsi="Arial"/>
        </w:rPr>
        <w:t>Crop Sci. 47, 1744-1753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WESPEL, F. and H.C. BECKER, 2007: Rapeseed as a model to analyse “fixed heterosis” in alloploid plants. Proceedings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. Rapeseed Congress, Wuhan, China, March 26-30, 2007. Vol. I, 90-92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ZANKLAN, A.S., S. AHOUANGONOU, H.C. BECKER, E. PAWELZIK, and W.J. GRÜNEBERG, 2007: Evaluation of the storage root-forming  legume yam bean (</w:t>
      </w:r>
      <w:r>
        <w:rPr>
          <w:rFonts w:cs="Arial" w:ascii="Arial" w:hAnsi="Arial"/>
          <w:i/>
          <w:lang w:val="en-GB"/>
        </w:rPr>
        <w:t>Pachyrhizus</w:t>
      </w:r>
      <w:r>
        <w:rPr>
          <w:rFonts w:cs="Arial" w:ascii="Arial" w:hAnsi="Arial"/>
          <w:lang w:val="en-GB"/>
        </w:rPr>
        <w:t xml:space="preserve"> spp.) under  West African conditions. </w:t>
      </w:r>
      <w:r>
        <w:rPr>
          <w:rFonts w:cs="Arial" w:ascii="Arial" w:hAnsi="Arial"/>
        </w:rPr>
        <w:t>Crop Sci. 47, 1934-1946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ZUM FELDE, T., A. BAUMERT, D. STRACK, H.C. BECKER, and C. MÖLLERS, 2007: Genetic variation for sinapate ester content in winter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 and development of NIRS calibration equations. Plant Breeding 126, 291-296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issertationen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AMAR, SAMIJA, 2007: Genetic variation and inheritance of phytosterol content in 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 </w:t>
      </w:r>
      <w:hyperlink r:id="rId2">
        <w:r>
          <w:rPr>
            <w:rStyle w:val="InternetLink"/>
            <w:rFonts w:cs="Arial" w:ascii="Arial" w:hAnsi="Arial"/>
            <w:lang w:val="en-GB"/>
          </w:rPr>
          <w:t>http://webdoc.sub.gwdg.de/diss/2007/amar/amar.pdf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ARBAOUI, MUSTAPHA, 2007: Detailed genetic analysis of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) winter-hardiness and related traits. </w:t>
      </w:r>
      <w:hyperlink r:id="rId3">
        <w:r>
          <w:rPr>
            <w:rStyle w:val="InternetLink"/>
            <w:rFonts w:cs="Arial" w:ascii="Arial" w:hAnsi="Arial"/>
          </w:rPr>
          <w:t>http://webdoc.sub.gwdg.de/diss/2007/arbaoui/arbaoui.pdf</w:t>
        </w:r>
      </w:hyperlink>
      <w:r>
        <w:rPr>
          <w:rFonts w:cs="Arial" w:ascii="Arial" w:hAnsi="Arial"/>
        </w:rPr>
        <w:t>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DIECKMANN, SUSANNE, 2007: Genetische Analyse von Heterosis im jüngsten Stadium einer Pflanze, als Embryo, am Beispiel der Fababohne (</w:t>
      </w:r>
      <w:r>
        <w:rPr>
          <w:rFonts w:cs="Arial" w:ascii="Arial" w:hAnsi="Arial"/>
          <w:i/>
        </w:rPr>
        <w:t xml:space="preserve">Vicia faba </w:t>
      </w:r>
      <w:r>
        <w:rPr>
          <w:rFonts w:cs="Arial" w:ascii="Arial" w:hAnsi="Arial"/>
        </w:rPr>
        <w:t xml:space="preserve">L.). </w:t>
      </w:r>
      <w:r>
        <w:rPr>
          <w:rFonts w:cs="Arial" w:ascii="Arial" w:hAnsi="Arial"/>
          <w:lang w:val="en-GB"/>
        </w:rPr>
        <w:t>http://webdoc.sub.gwdg.de/diss/2007/dieckmann/dieckmann.pdf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GHAOUTI, LAMIAE, 2007: Comparison of pure line cultivars with synthetic cultivars in local breeding of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) for organic farming. http://webdoc.sub.gwdg.de/diss/2007/ghaouti/ghaouti.pdf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KEBEDE, BERISSO, 2007: Development of intervarietal substitution lines in 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 using marker assisted selection and mapping of QTL for agronomically important traits. http://webdoc.sub.gwdg.de/diss/2007/kebede/kebede.pdf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SCHNER, CHRISTIAN R., 2007: Methodische Untersuchungen zum Einsatz der Nahinfrarot-Spektroskopie (NIRS) zur Qualitätsbeurteilung von High-Oleic-Sonnenblumen. http://webdoc.sub.gwdg.de/diss/2007/moschner/moschner.pdf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RADOEV, MLADEN, 2007: Genetic analysis of heterosis in rapeseed (</w:t>
      </w:r>
      <w:r>
        <w:rPr>
          <w:rFonts w:cs="Arial" w:ascii="Arial" w:hAnsi="Arial"/>
          <w:i/>
          <w:lang w:val="en-GB"/>
        </w:rPr>
        <w:t>B. napus</w:t>
      </w:r>
      <w:r>
        <w:rPr>
          <w:rFonts w:cs="Arial" w:ascii="Arial" w:hAnsi="Arial"/>
          <w:lang w:val="en-GB"/>
        </w:rPr>
        <w:t xml:space="preserve"> L.) by QTL mapping. http://webdoc.sub.gwdg.de/diss/2007/radoev/radoev.pdf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RUDOLPHI, SABINE, 2007: Methodische Grundlagen der Züchtung von Saflor (</w:t>
      </w:r>
      <w:r>
        <w:rPr>
          <w:rFonts w:cs="Arial" w:ascii="Arial" w:hAnsi="Arial"/>
          <w:i/>
        </w:rPr>
        <w:t>Carthamus tinctorius</w:t>
      </w:r>
      <w:r>
        <w:rPr>
          <w:rFonts w:cs="Arial" w:ascii="Arial" w:hAnsi="Arial"/>
        </w:rPr>
        <w:t xml:space="preserve"> L.) für den ökologischen Landbau. </w:t>
      </w:r>
      <w:hyperlink r:id="rId4">
        <w:r>
          <w:rPr>
            <w:rStyle w:val="InternetLink"/>
            <w:rFonts w:cs="Arial" w:ascii="Arial" w:hAnsi="Arial"/>
            <w:lang w:val="en-GB"/>
          </w:rPr>
          <w:t>http://webdoc.sub.gwdg.de/diss/2007/rudolphi/rudolphi.pdf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VO, THAI DAN, 2007: Assessing genetic diversity in Vietnam tea [</w:t>
      </w:r>
      <w:r>
        <w:rPr>
          <w:rFonts w:cs="Arial" w:ascii="Arial" w:hAnsi="Arial"/>
          <w:i/>
          <w:lang w:val="en-GB"/>
        </w:rPr>
        <w:t>Camellia sinensis</w:t>
      </w:r>
      <w:r>
        <w:rPr>
          <w:rFonts w:cs="Arial" w:ascii="Arial" w:hAnsi="Arial"/>
          <w:lang w:val="en-GB"/>
        </w:rPr>
        <w:t xml:space="preserve"> (L.) O. Kuntze] using morphology, inter-simple sequence repeat (ISSR) and microsatellite (SSR) markers.  http://webdoc.sub.gwdg.de/diss/2007/vo/vo.pdf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WIJESEKARA, KOLITHA BANDARA, 2007: Development of a haploid transformation system and overexpression of Phytochrome B gene in 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 http://webdoc.sub.gwdg.de/diss/2007/wijesekara/wijesekara.pdf.</w:t>
      </w:r>
    </w:p>
    <w:sectPr>
      <w:type w:val="nextPage"/>
      <w:pgSz w:w="11906" w:h="16838"/>
      <w:pgMar w:left="1417" w:right="141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litzformat6">
    <w:name w:val="Blitzformat6"/>
    <w:qFormat/>
    <w:rPr>
      <w:rFonts w:ascii="Times New Roman" w:hAnsi="Times New Roman" w:cs="Times New Roman"/>
    </w:rPr>
  </w:style>
  <w:style w:type="character" w:styleId="Blitzformat9">
    <w:name w:val="Blitzformat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99336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284" w:hanging="284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oc.sub.gwdg.de/diss/2007/amar/amar.pdf" TargetMode="External"/><Relationship Id="rId3" Type="http://schemas.openxmlformats.org/officeDocument/2006/relationships/hyperlink" Target="http://webdoc.sub.gwdg.de/diss/2007/arbaoui/arbaoui.pdf" TargetMode="External"/><Relationship Id="rId4" Type="http://schemas.openxmlformats.org/officeDocument/2006/relationships/hyperlink" Target="http://webdoc.sub.gwdg.de/diss/2007/rudolphi/rudolph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5:00Z</dcterms:created>
  <dc:creator>Wolfgang Ecke</dc:creator>
  <dc:description/>
  <cp:keywords/>
  <dc:language>en-US</dc:language>
  <cp:lastModifiedBy>Wolfgang Ecke</cp:lastModifiedBy>
  <cp:lastPrinted>2007-12-04T09:02:00Z</cp:lastPrinted>
  <dcterms:modified xsi:type="dcterms:W3CDTF">2008-07-23T07:42:00Z</dcterms:modified>
  <cp:revision>10</cp:revision>
  <dc:subject/>
  <dc:title>Baye, Tesfaye, 2003: Exploration, genetic diversity and seed quality analyses in Ethiopian populations of Vernonia galamensis</dc:title>
</cp:coreProperties>
</file>