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raturliste: Kreatives Schrei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, Ulf: Poetisches Schreiben bewerten – sich über Textqualität verständigen. In: Praxis Deutsch. Heft 193. September 2005, S.6-1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Abraham, Ulf / Launer, Christoph: Beantwortung und Bewertung kreativer schriftlicher Leistungen. In: Praxis Deutsch. Heft 155. Mai 1999, S.43-47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, Ulf: Lesarten - Schreibarten: Formen der Wiedergabe und Besprechung literarischer Texte. Stuttgart 1994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Baurmann, Jürgen: Schreiben - Überarbeiten - Beurteilen: Ein Arbeitsbuch zur Schreibdidaktik. Seelze 2006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ttcher, Ingrid: Kreatives Schreiben. Grundlagen und Methoden. Beispiele für Fächer und Projekte, Schreibecke und Dokumentation. Berlin 1999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ukmann, Werner: Freies Schreiben. Praxishandbuch für die Sekundarstufe I und II. Berlin 2003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ner, Gerd: Kreatives Schreiben: Ein Leitfaden für die Praxis. Frankfurt am Main 1998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tzsche, Joachim: Schreibwerkstatt. Geschichten und Gedichte: Schreibaufgaben, -übungen, -spiele. Stuttgart 1997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e, Günther: Lust am Projekt. Chancen kulturellen Lernens im Deutschunterricht. Baltmannsweiler 1999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e, Günther: Die Laufrichtung ändern. Überlegungen zu veränderten Bewertungsverfahren im Literatur- und Schreibunterricht. In: Praxis Deutsch. Heft 155. Mai 1999, S.58-64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e, Günther: Die Bilder zum Sprechen bringen. Über kulturelle Praxis im Deutschunterricht. In: Wolfgang Wangerin (Hrsg.): Musik und Bildende Kunst im Deutschunterricht. Baltmannsweiler 2006, S.56-75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bnau, Ulrich: EigenSinn: Kreatives Schreiben - Anregungen und Methoden. Frankfurt am Main 1999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wig, Otto: Der Schulaufsatz. Seine Geschichte in Deutschland. Berlin 1988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nklott, Gundel: Literarische Geselligkeit - Schreiben in der Schule. Mit Texten von Jugendlichen und Vorschlägen für den Unterricht. Stuttgart 1979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elbach, Valentin: Korrektur und Benotung im Aufsatzunterricht: wissenschaftliche Erkenntnisse und didaktische Konzepte. Frankfurt am Main 1986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elbach, Valentin: Kreatives Schreiben. Braunschweig 2002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ann, Günther: Kreatives Schreiben. Bamberg 2004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zold, Hilarion / Orth, Ilse: Poesie und Therapie: Über die Heilkraft der Sprache. Poesietherapie, Bibliotherapie, literarische Werkstätten. Bielefeld 2005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, Gabriele L.: Garantiert schreiben lernen: sprachliche Kreativität methodisch entwickeln - ein Intensivkurs auf der Grundlage der modernen Gehirnforschung. Reinbek bei Hamburg 199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Schulte-Steinicke, Barbara: Autogenes Training und Kreatives Schreiben. Berlin 1997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Spinner, Kaspar H.: Kreatives Schreiben. In: Praxis Deutsch. Heft 119. Mai 1993, S.17-2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Steiner, Ann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ders schreiben lernen. Von der Gegenwart zur Zukunft des Schreibunterrichts - ein Konzept zur Entwicklung und Förderung schreibstrategischer Kompetenzen in der Sekundarstufe</w:t>
        </w:r>
      </w:hyperlink>
      <w:r>
        <w:rPr>
          <w:rFonts w:cs="Times New Roman" w:ascii="Times New Roman" w:hAnsi="Times New Roman"/>
        </w:rPr>
        <w:t>. Baltmannsweiler 2007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m Scheidt, Jürgen: Kreatives Schreiben. Texte als Wege zu sich selbst und zu anderen. Frankfurt am Main 1989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Waldmann, Günter / Bothe, Katrin: Erzählen. Eine Einführung in kreatives Schreiben und produktives Verstehen. Stuttgart 1993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gerin, Wolfgang: Literatur, Musik, Bildende Kunst. Integrationsbeispiele für die Sekundarstufe II. In: Wolfgang Wangerin (Hrsg.) : Musik und Bildende Kunst im Deutschunterricht. Baltmannsweiler 2006, S.298-334. [hier: Schreiben nach Musik]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der, Lutz von: Lehrbuch des kreativen Schreibens. Berlin 1993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der, Lutz von: …triffst du nur das Zauberwort. Eine Einführung in die Schreib- und Poesietherapie. München 1986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erstellt von Anna Hentschel</w:t>
      </w:r>
    </w:p>
    <w:sectPr>
      <w:headerReference w:type="default" r:id="rId3"/>
      <w:type w:val="nextPage"/>
      <w:pgSz w:w="11906" w:h="16838"/>
      <w:pgMar w:left="1440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sub.uni-goettingen.de/DB=4.1/SET=1/TTL=1/SHW?FRST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9:00Z</dcterms:created>
  <dc:creator>Wolfgang Wangerin</dc:creator>
  <dc:description/>
  <cp:keywords/>
  <dc:language>en-US</dc:language>
  <cp:lastModifiedBy>Ann-Cathrin Korte</cp:lastModifiedBy>
  <dcterms:modified xsi:type="dcterms:W3CDTF">2008-04-14T17:49:00Z</dcterms:modified>
  <cp:revision>15</cp:revision>
  <dc:subject/>
  <dc:title>Literaturliste: „Kreatives Schreiben“</dc:title>
</cp:coreProperties>
</file>