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" w:hanging="990"/>
        <w:rPr/>
      </w:pPr>
      <w:r>
        <w:rPr>
          <w:rFonts w:cs="Arial"/>
          <w:b/>
          <w:smallCaps/>
          <w:szCs w:val="22"/>
          <w:u w:val="single"/>
        </w:rPr>
        <w:t>Fachspezifische Bestimmungen – Fach Musikwissenschaft</w:t>
      </w:r>
    </w:p>
    <w:p>
      <w:pPr>
        <w:pStyle w:val="Normal"/>
        <w:ind w:left="990" w:hanging="1410"/>
        <w:rPr>
          <w:rFonts w:cs="Arial"/>
          <w:b/>
          <w:b/>
          <w:smallCaps/>
          <w:szCs w:val="22"/>
          <w:u w:val="single"/>
        </w:rPr>
      </w:pPr>
      <w:r>
        <w:rPr>
          <w:rFonts w:cs="Arial"/>
          <w:b/>
          <w:smallCaps/>
          <w:szCs w:val="22"/>
          <w:u w:val="single"/>
        </w:rPr>
      </w:r>
    </w:p>
    <w:p>
      <w:pPr>
        <w:pStyle w:val="Normal"/>
        <w:rPr>
          <w:rFonts w:cs="Arial"/>
          <w:b/>
          <w:b/>
          <w:smallCaps/>
          <w:szCs w:val="22"/>
        </w:rPr>
      </w:pPr>
      <w:r>
        <w:rPr>
          <w:rFonts w:cs="Arial"/>
          <w:b/>
          <w:smallCaps/>
          <w:szCs w:val="22"/>
        </w:rPr>
        <w:t xml:space="preserve">1. Allgemeine Hinweise/ Vorbemerkung: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Module MUS.1 –  MUS.13 sind Pflichtmodule im Sinn des Fachwissenschaftlichen Anteils. </w:t>
      </w:r>
    </w:p>
    <w:p>
      <w:pPr>
        <w:pStyle w:val="Textkrper2"/>
        <w:spacing w:lineRule="auto" w:line="240"/>
        <w:rPr/>
      </w:pPr>
      <w:r>
        <w:rPr/>
        <w:t xml:space="preserve">Für das Profil Berufsfeldbezogen oder Profil Studium Generale stehen die Module MUS.1 –  MUS.13 als Wahlmodule zur Verfügung(Modulpaket). </w:t>
      </w:r>
    </w:p>
    <w:p>
      <w:pPr>
        <w:pStyle w:val="Normal"/>
        <w:rPr>
          <w:rFonts w:cs="Arial"/>
          <w:bCs/>
          <w:color w:val="FF0000"/>
          <w:szCs w:val="22"/>
        </w:rPr>
      </w:pPr>
      <w:r>
        <w:rPr>
          <w:rFonts w:cs="Arial"/>
          <w:bCs/>
          <w:color w:val="FF0000"/>
          <w:szCs w:val="22"/>
        </w:rPr>
      </w:r>
    </w:p>
    <w:p>
      <w:pPr>
        <w:pStyle w:val="Normal"/>
        <w:rPr/>
      </w:pPr>
      <w:r>
        <w:rPr>
          <w:rFonts w:cs="Arial"/>
          <w:b/>
          <w:smallCaps/>
          <w:szCs w:val="22"/>
        </w:rPr>
        <w:t xml:space="preserve">2. Fachwissenschaftlicher anteil (Kerncurriculum) </w:t>
      </w:r>
      <w:r>
        <w:rPr>
          <w:rFonts w:cs="Arial"/>
          <w:b/>
          <w:smallCaps/>
          <w:szCs w:val="22"/>
          <w:u w:val="single"/>
        </w:rPr>
        <w:t>Fach Musikwissenschaft</w:t>
      </w:r>
      <w:r>
        <w:rPr>
          <w:rFonts w:cs="Arial"/>
          <w:b/>
          <w:smallCaps/>
          <w:szCs w:val="22"/>
        </w:rPr>
        <w:t xml:space="preserve"> (66 C)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flichtmodule (66 C): </w:t>
      </w:r>
    </w:p>
    <w:p>
      <w:pPr>
        <w:pStyle w:val="Normal"/>
        <w:rPr>
          <w:rFonts w:cs="Arial"/>
          <w:b/>
          <w:b/>
          <w:smallCaps/>
          <w:szCs w:val="22"/>
        </w:rPr>
      </w:pPr>
      <w:r>
        <w:rPr>
          <w:rFonts w:cs="Arial"/>
          <w:b/>
          <w:smallCaps/>
          <w:szCs w:val="22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694"/>
        <w:gridCol w:w="3506"/>
        <w:gridCol w:w="2539"/>
        <w:gridCol w:w="2313"/>
        <w:gridCol w:w="2256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dultite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ugangs</w:t>
              <w:softHyphen/>
              <w:t>voraus</w:t>
              <w:softHyphen/>
              <w:t>setzungen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üfungsanforderunge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Voraussetzungen für die Zulassung zur Prüfung (Prüfungsvorleistungen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rt und Umfang der Prüfungsleistun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lang w:val="en-GB"/>
              </w:rPr>
              <w:t>Modulumfang (Credits, SWS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MUS.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Pflicht- bzw. Wahlmodul, Basismodul "Historische </w:t>
              <w:br/>
              <w:t xml:space="preserve">Satzlehre I"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Die beiden Übungen vermitteln – aus didaktischen Gründen getrennt, aber auf Synthese angelegt – zwei komplementäre Aspekte historischer Satztechnik. – Beherrschung der elementaren Regeln kontrapunktischer Satztechnik (Modi, Melodiebildung, zweistimmiger Satz) und funktionsharmoni</w:t>
              <w:softHyphen/>
              <w:t xml:space="preserve">scher Satztechnik (Akkordbildung, Hauptfunktionen, Kadenzen)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in beiden Übungen ("Kontrapunkt I" und "Harmonielehre I") regelmäßige Teilnahme (80 % Anwesenheit) und Mitarbeit, wöchentliche Anfertigung von Hausaufgabe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 Klausur zu 120 Min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 x 1 SWS = 2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MUS.2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Pflicht- bzw. Wahlmodul, Aufbaumodul "Historische </w:t>
              <w:br/>
              <w:t xml:space="preserve">Satzlehre II"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folgreicher Abschluss des Moduls MUS.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Die beiden Übungen vermitteln – aus didaktischen Gründen getrennt, aber auf Synthese angelegt – zwei komplementäre Aspekte historischer Satztechnik. – Beherrschung der elementaren Regeln kontrapunktischer Satztechnik (dreistimmiger Satz) und funktionsharmoni</w:t>
              <w:softHyphen/>
              <w:t>scher Satztechnik (Modulation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in beiden Übungen ("Kontrapunkt II" und "Harmonielehre II") regelmäßige Teilnahme (80 % Anwesenheit) und Mitarbeit, wöchentliche Anfertigung von Hausaufgabe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 Klausur zu 120 Min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 x 1 SWS = 2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MUS.3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flicht- bzw. Wahlmodul, Basismodul "Paläographie I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Kenntnis der Aufzeichnungsformen europäischer Musik vor 1250 (Dasia- und Modalnotation), Fähigkeit zur Übertragung entsprechender Notentexte in moderne Notatio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egelmäßige Teilnahme (80 % Anwesenheit) und Mitarbeit, wöchentliche Anfertigung von Hausaufgabe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odulprüfung: Klausur zu 120 Min.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 xml:space="preserve">2 SWS 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MUS.4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flicht- bzw. Wahlmodul, Basismodul "Paläographie II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Kenntnis der Aufzeichnungsformen europäischer Musik zwischen 1250 und 1600 (Mensural</w:t>
              <w:softHyphen/>
              <w:t>notation), Fähigkeit zur Übertragung entsprechender Notentexte in moderne Notatio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egelmäßige Teilnahme (80 % Anwesenheit) und Mitarbeit, wöchentliche Anfertigung von Hausaufgabe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odulprüfung: Klausur zu 120 Min.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 xml:space="preserve">2 SWS 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MUS.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flicht- bzw. Wahlmodul, Basismodul "Musikinstrumenten</w:t>
              <w:softHyphen/>
              <w:t>kunde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Überblicksartige Grundkenntnisse auf dem Gebiet der europäischen und außereuropäischen Musikinstrumentenkunde (Systematik, Grundfragen); punktuelle Vertiefung anhand ausgewählter Themenbeispiele; Fähigkeit zum wissenschaftlichen Lesen und Schreibe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elmäßige Teilnahme (80 % Anwesenheit) und Mitarbeit, Refera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Modulprüfung: benotete Hausarbeit im Umfang von ca. 18 Seiten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SW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MUS.6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flicht- bzw. Wahlmodul, Basis- und Orientierungsmodul "Europäische Musikgeschichte im Überblick I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Überblicksartige Grundkenntnisse auf dem Gebiet der europäischen Musikgeschichte vor 1750 (Epochengliederung, Gattungs- und Stilentwicklungen, Komponisten, Werke, sozial-, geistes-, ideen- und institutionengeschichtliche Zusammenhänge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elmäßige Teilnahme (80 % Anwesenheit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odulprüfung: Klausur zu 120 Min.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 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 SWS 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MUS.7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flicht- bzw. Wahlmodul, Basismodul "Europäische Musikgeschichte im Überblick II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Überblicksartige Grundkenntnisse auf dem Gebiet der europäischen Musikgeschichte nach 1750 (Epochengliederung, Gattungs- und Stilentwicklungen, Komponisten, Werke, sozial-, geistes-, ideen- und institutionengeschichtliche Zusammenhänge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elmäßige Teilnahme (80 % Anwesenheit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odulprüfung: Klausur zu 120 Min.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 C</w:t>
            </w:r>
          </w:p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 xml:space="preserve">2 SWS 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MUS.8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flicht- bzw. Wahlmodul, Aufbaumodul "Europäische Musikgeschichte" (Teilmodul MUS.8a,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MUS.8b, Teilmodul MUS.8c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rfolgreicher Abschluss der Module MUS.6 und MUS.7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Erweiterung der Grundkenntnisse auf ausgewählten Gebieten (Epoche, Gattung, Stil, Komponist, Werkgruppe, musikalisches Zentrum) sowohl der älteren als auch der jüngeren europäischen Musikgeschichte; Einblick in Methoden und Techniken musikhistorischen Arbeitens; elementare Fähigkeit zur Einordnung und Analyse von Werken der europäischen Musikgeschichte; Fähigkeit zum wissenschaftlichen Lesen und Schreibe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in allen drei Teilmodulen regelmäßige Teilnahme (80 % Anwesenheit) und Mitarbeit; in den beiden Seminaren MUS.8a und MUS.8b je ein Referat; in der Übung MUS.8c wöchentliche Hausaufgabe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Modulprüfung: in allen drei Teilmodulen je eine unbenotete Klausur zu 60 Min.; eine benotete Hausarbeit im Umfang von ca. 18 Seiten wahlweise </w:t>
              <w:br/>
              <w:t>in einem der beiden Seminare (Teilmodul MUS.8a oder MUS.8b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 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SW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Teilmodule MUS.8a und MUS.8b jeweils ohne Hausarbeit 3 C, mit Hausarbeit 6 C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MUS.9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flicht- bzw. Wahlmodul, Aufbaumodul, Projektmodul "Musikgeschichte und ihre Vermittlung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folgreicher Abschluss der Module MUS.6 und MUS.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ähigkeit zur kritischen Reflexion der Vermittlung von Musikgeschichte im öffentlichen Raum anhand der praxisnahen Untersuchung einschlägiger Beispiele aus den Bereichen Konzertwesen, Medien, Tonträgerproduktion und Bildungswesen; Einblick in Methoden und Techniken musikhistorischen Arbeitens; Fähigkeit zum wissenschaftlichen Lesen und Schreibe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regelmäßige Teilnahme (80 % Anwesenheit) und Mitarbeit (Projektbeitrag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odulprüfung: benoteter schriftlicher Projektbericht im Umfang von ca. 18 Seite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6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 SWS x 2 Semester = 4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MUS.1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flicht- bzw. Wahlmodul, Basis- und Orientierungsmodul "Grundfragen der Musikethnologie I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Erwerb überblicksartiger Grundkenntnisse über die Grundfragen der Musikethnologie anhand ausgewählter Texte von besonderer theorien- und methodengeschichtlicher Bedeutung; Fähigkeit zum wissenschaftlichen Lese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regelmäßige Teilnahme (80 % Anwesenheit) und Mitarbeit, wöchentliche Vorbereitung (Lektüre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odulprüfung: Klausur zu 120 Min.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 xml:space="preserve">2 SWS 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MUS.1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flicht- bzw. Wahlmodul, Basismodul "Grundfragen der Musikethnologie II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Erwerb überblicksartiger Grundkenntnisse über die Grundfragen der Musikethnologie anhand ausgewählter Texte von besonderer theorien- und methodengeschichtlicher Bedeutung; Fähigkeit zum wissenschaftlichen Lese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regelmäßige Teilnahme (80 % Anwesenheit) und Mitarbeit, wöchentliche Vorbereitung (Lektüre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odulprüfung: Klausur zu 120 Min.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 SWS 3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odul MUS.12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Pflicht- bzw. Wahlmodul, Aufbaumodul "Musikethnologie" (Teilmodul MUS.12a,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ilmodul MUS.12b, Teilmodul MUS.12c)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folgreicher Abschluss der Module MUS.10 und MUS.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Erweiterung der musikethnologischen Grundkenntnisse im Bezug auf die Musikkultur einer bestimmten Region (musikalische Stile, Gattungen, Formen, Instrumente), ausgewählte Themenbeispiele zum Bereich Musikalische Struktur und Kognition (Ton- und Modalsysteme, Mehrstimmigkeitsformen, metro-rhythmische Systeme) sowie die Zusammenhänge zwischen Musik (traditioneller Musik, Popularmusik) und kulturellem Kontext; Einblick in Methoden und Techniken musikethnologischen Arbeitens; Fähigkeit zum wissenschaftlichen Lesen und Schreibe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in allen drei Teilmodulen regelmäßige Teilnahme (80 % Anwesenheit); darüber hinaus in den beiden Seminaren (Teilmodule MUS.12b und MUS.12c) Mitarbeit, Refera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Modulprüfung: in allen drei Teilmodulen je eine unbenotete Klausur zu 60 Min.; eine benotete Hausarbeit im Umfang von ca. 18 Seiten wahlweise </w:t>
              <w:br/>
              <w:t xml:space="preserve">in einem der beiden Seminare (Teilmodul MUS.12b oder MUS.12c)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 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SW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Teilmodule MUS.12b und MUS.12c jeweils ohne Hausarbeit 3 C, mit Hausarbeit 6 C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odul MUS.13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flicht- bzw. Wahlmodul, Aufbaumodul, Projektmodul "Musik im interkulturellen Dialog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folgreicher Abschluss der Module MUS.10 und MUS.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ähigkeit zu differenzierter Auseinandersetzung mit den vielfältigen Erscheinungsformen und Funktionen von Musik im interkulturellen Dialog anhand einschlägiger musikethnologischer Beispiele; Einblick in Methoden und Techniken musikethnologischen Arbeitens; Fähigkeit zum wissenschaftlichen Lesen und Schreibe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elmäßige Teilnahme (80 % Anwesenheit) und Mitarbeit (Projektbeitrag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odulprüfung: benoteter schriftlicher Projektbericht im Umfang von ca. 18 Seite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6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 SWS x 2 Semester = 4 SWS</w:t>
            </w:r>
          </w:p>
        </w:tc>
      </w:tr>
    </w:tbl>
    <w:p>
      <w:pPr>
        <w:pStyle w:val="Normal"/>
        <w:rPr>
          <w:rFonts w:cs="Arial"/>
          <w:b/>
          <w:b/>
          <w:smallCaps/>
          <w:szCs w:val="22"/>
          <w:lang w:val="en-GB"/>
        </w:rPr>
      </w:pPr>
      <w:r>
        <w:rPr>
          <w:rFonts w:cs="Arial"/>
          <w:b/>
          <w:smallCaps/>
          <w:szCs w:val="22"/>
          <w:lang w:val="en-GB"/>
        </w:rPr>
      </w:r>
    </w:p>
    <w:p>
      <w:pPr>
        <w:pStyle w:val="Normal"/>
        <w:spacing w:before="0" w:after="120"/>
        <w:rPr>
          <w:rFonts w:cs="Arial"/>
          <w:b/>
          <w:b/>
          <w:smallCaps/>
          <w:szCs w:val="22"/>
        </w:rPr>
      </w:pPr>
      <w:r>
        <w:rPr>
          <w:rFonts w:cs="Arial"/>
          <w:b/>
          <w:smallCaps/>
          <w:szCs w:val="22"/>
        </w:rPr>
        <w:t>3. Voraussetzung für die Zulassung zur Bachelorarbeit (gem. §7 Abs. 1):</w:t>
      </w:r>
    </w:p>
    <w:p>
      <w:pPr>
        <w:pStyle w:val="Normal"/>
        <w:rPr/>
      </w:pPr>
      <w:r>
        <w:rPr>
          <w:rFonts w:cs="Arial"/>
          <w:szCs w:val="22"/>
        </w:rPr>
        <w:t>Nach 54 C fachwissenschaftlichen Studiums, die in den Modulen MUS.1 bis MUS.8 sowie MUS.10 bis MUS.12 zu erwerben sind, kann eine Bachelorarbeit geschrieben werden.</w:t>
      </w:r>
    </w:p>
    <w:p>
      <w:pPr>
        <w:pStyle w:val="Normal"/>
        <w:rPr>
          <w:rFonts w:cs="Arial"/>
          <w:b/>
          <w:b/>
          <w:smallCaps/>
          <w:color w:val="0000FF"/>
          <w:szCs w:val="22"/>
        </w:rPr>
      </w:pPr>
      <w:r>
        <w:rPr>
          <w:rFonts w:cs="Arial"/>
          <w:b/>
          <w:smallCaps/>
          <w:color w:val="0000FF"/>
          <w:szCs w:val="22"/>
        </w:rPr>
      </w:r>
    </w:p>
    <w:p>
      <w:pPr>
        <w:pStyle w:val="Textkrper2"/>
        <w:rPr/>
      </w:pPr>
      <w:r>
        <w:rPr>
          <w:b/>
          <w:smallCaps/>
        </w:rPr>
        <w:t>4. Berufsfeldbezogenes Profil / Modulpaket: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usikwissenschaft kann als Modulpaket (18 C) im Profil „Berufsfeldbezogene Qualifikation“ studiert werden. Hierzu stehen – vorbehaltlich der Erfüllung der jeweiligen Zugangsvoraussetzungen – die Module MUS.1 bis MUS.13 als Wahlmodule zur Verfü</w:t>
        <w:softHyphen/>
        <w:t xml:space="preserve">gung. 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uto" w:line="360"/>
      <w:ind w:right="425" w:hanging="0"/>
      <w:jc w:val="both"/>
    </w:pPr>
    <w:rPr>
      <w:rFonts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0:59:00Z</dcterms:created>
  <dc:creator>glinkowski</dc:creator>
  <dc:description/>
  <cp:keywords/>
  <dc:language>en-US</dc:language>
  <cp:lastModifiedBy>glinkowski</cp:lastModifiedBy>
  <dcterms:modified xsi:type="dcterms:W3CDTF">2008-04-22T11:00:00Z</dcterms:modified>
  <cp:revision>1</cp:revision>
  <dc:subject/>
  <dc:title>FACHSPEZIFISCHE BESTIMMUNGEN – FACH MUSIKWISSENSCHAFT</dc:title>
</cp:coreProperties>
</file>