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I.1 </w:t>
        <w:tab/>
        <w:t>Professionalisierungsbereich im Lehramtbezogenen Profil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 w:before="0" w:after="120"/>
        <w:jc w:val="both"/>
        <w:rPr/>
      </w:pPr>
      <w:r>
        <w:rPr/>
        <w:t>Zur Zertifizierung des Lehramtbezogenen Profils sind Module im Umfang von 36 C nach Maßgabe der folgenden Bestimmungen erfolgreich zu absolvier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didaktische Kompetenz</w:t>
      </w:r>
    </w:p>
    <w:p>
      <w:pPr>
        <w:pStyle w:val="Normal"/>
        <w:spacing w:lineRule="auto" w:line="360" w:before="0" w:after="120"/>
        <w:jc w:val="both"/>
        <w:rPr/>
      </w:pPr>
      <w:r>
        <w:rPr/>
        <w:t>Es muss in beiden Studienfächern das jeweils in der Modulübersicht gesondert ausgewiesene Modul zur fachdidaktischen Kompetenz / schulbezogenen Vermittlungskompetenz erfolgreich absolviert werden (jeweils wenigstens 3 C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Erziehungswissenschaftliche Kompeten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s müssen folgende drei Wahlpflichtmodule im Umfang von 20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Erz.1</w:t>
      </w:r>
      <w:r>
        <w:rPr>
          <w:bCs/>
        </w:rPr>
        <w:tab/>
        <w:t>„Einführung in die Schulpädagog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Erz.20</w:t>
      </w:r>
      <w:r>
        <w:rPr>
          <w:bCs/>
        </w:rPr>
        <w:tab/>
        <w:t>„Schulpraktikum“ (8 C / 3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Erz.30</w:t>
      </w:r>
      <w:r>
        <w:rPr>
          <w:bCs/>
        </w:rPr>
        <w:tab/>
        <w:t>„Orientierungspraktikum“ (6 C / 1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t>Optionalbereich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start="561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/>
      </w:pPr>
      <w:r>
        <w:rPr/>
        <w:t>Es müssen Module im Umfang von wenigstens 10 C aus dem zulässigen Angebot (Bereich Schlüsselkompetenzen; Angebote zum Profil „studium generale“; weitere Angebote nach Anerkennung durch die zuständige Prüfungskommission) erfolgreich absolviert werden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. Modulkatalog zum Kompetenzbereich Erziehungswissenschaft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4214"/>
        <w:gridCol w:w="1332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B.Erz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Schulpädagogik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Verschiedene Theorien der Schule gegeneinander abgrenzen und kritisch reflektie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Grundlegende Problemstellungen der Sozialisation kennen und reflektie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 xml:space="preserve">Kenntnisse grundlegender Problemstellungen der Didaktik, der Lehr- / Lernforschung und der Leistungsbewertung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 am Prosemin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B.Erz.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chulpraktikum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Erz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Schule und Unterricht an Hand begründeter Kriterien systematisch beobachten und theoriegestützt auswer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Beobachtungen und Bewertungen voneinander tre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eigenes Handeln in schulischen Kontexten kritisch reflektieren kön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sz w:val="20"/>
              </w:rPr>
              <w:t>Systematische Beobachtungsprozesse in Schulen theoriegestützt dokumentieren und auswer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>Eine Profilanalyse einer Schule er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>
                <w:sz w:val="20"/>
              </w:rPr>
            </w:pPr>
            <w:r>
              <w:rPr>
                <w:sz w:val="20"/>
              </w:rPr>
              <w:t>Einen eigenen Unterrichtsversuch dokumentieren und auswerte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 an den Begleitveranstaltungen; erfolgreiche Teilnahme am Schulpraktiku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folio zum Schul</w:t>
              <w:softHyphen/>
              <w:t>praktik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x. 25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Erz.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ientierungspraktikum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rFonts w:cs="Arial"/>
                <w:sz w:val="20"/>
              </w:rPr>
              <w:t xml:space="preserve">Organisationen, soziale Einrichtungen oder Betriebe in ihren besonderen Funktionsprinzipien analysieren und anhand begründeter Kriterien systematisch und theoriegestützt auswerten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/>
            </w:pPr>
            <w:r>
              <w:rPr>
                <w:rFonts w:cs="Arial"/>
                <w:sz w:val="20"/>
              </w:rPr>
              <w:t>Besonderheiten des Praxisfeldes erkennen, die pädagogische Qualität der professionellen Handlungsabläufe erfassen und das eigene Handeln in Organisationen, sozialen Einrichtungen oder Betrieben kritisch reflekt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-4" w:hanging="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ypische Interaktionsprozesse und Abläufe in Organisationen, sozialen Einrichtungen oder Betrieben identifizieren, Hierarchien und Machtkonstellationen erkennen und deren Einfluss auf die Möglichkeiten des Handelns abschätze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elmäßige Teilnahme an der Begleitveran</w:t>
              <w:softHyphen/>
              <w:t>stalt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kums</w:t>
              <w:softHyphen/>
              <w:t xml:space="preserve">berich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6 S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Veröffentlicht in den Amtlichen Mitteilungen vom 16.10.2009 Nr. 37 (Seite 576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6:00Z</dcterms:created>
  <dc:creator>admin-ts</dc:creator>
  <dc:description/>
  <cp:keywords/>
  <dc:language>en-US</dc:language>
  <cp:lastModifiedBy>admin-ts</cp:lastModifiedBy>
  <dcterms:modified xsi:type="dcterms:W3CDTF">2009-10-19T13:17:00Z</dcterms:modified>
  <cp:revision>1</cp:revision>
  <dc:subject/>
  <dc:title/>
</cp:coreProperties>
</file>