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lage"/>
        <w:rPr/>
      </w:pPr>
      <w:r>
        <w:rPr/>
        <w:t xml:space="preserve">Anlage 6: </w:t>
        <w:tab/>
        <w:t>Prüfungsleistungen im Bachelorstudiengang Agrarwissenschaften, Abschnitt I (Vorprüfung)</w:t>
        <w:br/>
        <w:t>Abschnitt A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h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autoSpaceDE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der Prüfungs</w:t>
              <w:softHyphen/>
              <w:t>leistung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DPO"/>
              <w:numPr>
                <w:ilvl w:val="0"/>
                <w:numId w:val="3"/>
              </w:numPr>
              <w:rPr/>
            </w:pPr>
            <w:r>
              <w:rPr/>
              <w:t>Biologie der Pflanz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Cytolog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orpholog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hysiolog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erb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ystematik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DPO"/>
              <w:numPr>
                <w:ilvl w:val="0"/>
                <w:numId w:val="3"/>
              </w:numPr>
              <w:rPr/>
            </w:pPr>
            <w:r>
              <w:rPr/>
              <w:t>Biologie der Tie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ytolog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fektionserrege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atom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Physiolog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Chem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allgemeinen, anorganischen und organischen Chem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sgewählte Naturstoff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Mathematik und Statist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Mathemat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fferential- und Integralrechn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ithmet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Wahrscheinlichkeitsrechn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tist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ometr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hys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chan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lektrizitätslehr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/Innenzahl festgelegt bzw. geändert werden.</w:t>
      </w:r>
      <w:r>
        <w:br w:type="page"/>
      </w:r>
    </w:p>
    <w:p>
      <w:pPr>
        <w:pStyle w:val="Anlage"/>
        <w:rPr/>
      </w:pPr>
      <w:r>
        <w:rPr/>
        <w:t xml:space="preserve">Anlage 6: </w:t>
        <w:tab/>
        <w:t>Prüfungsleistungen im Bachelorstudiengang Agrarwissenschaften Abschnitt I (Vorprüfung)</w:t>
        <w:br/>
        <w:t>Abschnitt B</w:t>
      </w:r>
    </w:p>
    <w:tbl>
      <w:tblPr>
        <w:tblW w:w="145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7371"/>
        <w:gridCol w:w="2198"/>
        <w:gridCol w:w="10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hprüfunge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üfungsanforderungen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und Umfang der Prüfungsvorleistung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autoSpaceDE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der Prüfungs</w:t>
              <w:softHyphen/>
              <w:t>leistung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Bodenkunde und Geoök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enkunde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teine, Minerale und deren Umsetzung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che Substanz des Boden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phys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 als Transformato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systemat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odensch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ökolog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eoökologie des ländlichen Rau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turhaushal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turschutz und Landschaftspfleg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Grundlagen der Nutztierwissenschaften 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inhaltsstoffe, Futteraufnahme, Verdauungs- und Verwertungsprozesse (mit 2 Übg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uttermittelgruppen und Grundsätze der Futterbewertung (mit 2 Übg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Fütterungsgrundsätze Tierart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von Produktbildungsprozess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bewertung von Fleisch, Milch, E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dogene und exogene Einflussfaktoren auf die Produktqualitä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dul „Biologie der Tiere“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Grundzüge der Agrar- und Umweltpoliti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Ziele der Wirtschaftspolitik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ewertung von wirtschaftspolitischen Maßnahm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grarpolitik: Ziele, Träger und Maßnahmen, EU-Agrarpolitik, Entwicklung und heutige Ausgest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politische Ziele und Maßnahm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Grundlagen der landwirtschaftlichen Marktleh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ikroökonomische Grundlagen der Nachfrage und des Angebots auf Agrar- und Nahrungsmittelmärk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rklärung und Bewertung von Preisbildungsprozes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Bewertung von marktpolitischen Eingriffen auf Agrar- und Nahrungsmittelmärk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Analyse von EU-Agrarmarktordnunge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Volkswirtschaftslehre und Agrarsoziologi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Haushaltsthe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nternehmenstheo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Volkswirtschaftliche Gesamtrechn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irtschaftspolit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heoretische und empirische Grundlagen der Land- und Agrarsoziologi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, R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  <w:r>
        <w:br w:type="page"/>
      </w:r>
    </w:p>
    <w:p>
      <w:pPr>
        <w:pStyle w:val="Anlage"/>
        <w:rPr/>
      </w:pPr>
      <w:r>
        <w:rPr/>
        <w:t xml:space="preserve">Anlage 6: </w:t>
        <w:tab/>
        <w:t>Prüfungsleistungen im Bachelorstudiengang Agrarwissenschaften, Abschnitt I, (Vorprüfung)</w:t>
        <w:br/>
        <w:t>Abschnitt C</w:t>
      </w:r>
    </w:p>
    <w:tbl>
      <w:tblPr>
        <w:tblW w:w="141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6662"/>
        <w:gridCol w:w="1984"/>
        <w:gridCol w:w="1560"/>
      </w:tblGrid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hprüfungen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</w:rPr>
            </w:pPr>
            <w:r>
              <w:rPr>
                <w:b/>
                <w:sz w:val="16"/>
              </w:rPr>
              <w:t>Prüfungsanforderunge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und Umfang der Prüfungsvorleistu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berschrift"/>
              <w:keepNext w:val="true"/>
              <w:keepLines/>
              <w:autoSpaceDE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 der Prüfungs</w:t>
              <w:softHyphen/>
              <w:t>leistung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Grundlagen der Nutztierwissenschaften I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thologische Grundlagen der Tierh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etzliche Rahmenbedingungen der Nutztierh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tandortfragen der Nutztierh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undheits- und Managementmaßnahmen in der Nutztierh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Haltungsverfahren und Produktionsorganisation der Nutztierhalt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Rahmenbedingungen der Tierzuch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ethodische Grundlagen der Tierzuch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utztierarten und -rass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Zuchtmethoden, -planung und –programme bei den verschiedenen Nutztierar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Modul ”Grundlagen der Nutztierwissenschaften I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nlag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K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Landwirtschaftliche Betriebslehr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ufgaben und Adressaten der Betriebslehr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Organisationsstrukturen und Entwicklungen in der Landwirtschaf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undlagen der Betriebsanalys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Theorien und Methoden der Betriebsplan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indikatoren und Umweltmanagementsystem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arbeitung praxisrelevanter Umweltfra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flanzenbau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Kulturpflanzenkund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nbau der Feldfrücht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ckerbau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rünlandwirtscha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sz w:val="16"/>
              </w:rPr>
            </w:pPr>
            <w:r>
              <w:rPr>
                <w:sz w:val="16"/>
              </w:rPr>
              <w:t>Phytomedizin/ Pflanzenernährung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antwortung und Bedeutung der Phytomedizi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e, Systematik und Schadwirkung viraler, bakterieller, pilzlicher und tierischer Schaderreger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raktionen zwischen Schaderregern und Wirtspflanzen (Pathogenität, Virulenz, Suchverhalten, Resistenz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Verfahren des Pflanzenschutzes; Übersicht über Herbizide, Insektizide, Fungizid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Integrierter Pflanzenschutz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iologischer Pflanzenschutz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aufnahme in die Pflanze; Aufnahmekinetik, Wurzelwachstum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Nährstoffverfügbarkeit im Boden, chemische und räumliche Aspekte (Stickstoff, Phosphor Kalium, Magnesium, Calcium; Schwefel, Spurennährstoffe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üngebedarfsermittlung und Düngemittel, Umweltwirkung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cidität und Kalku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Mineralstoffwechsel; Funktion der Nährstoffe im Stoffwechsel sowie Wirkung auf Ertrag und Qualitä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Agrarökologie, System- und Chainmanagemen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ntwicklungsziele in der Agrarlandschaf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Geschichte und Definitionen von Ökologi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Lebensgemeinschaften von Pflanzen und Tier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Charakterisierung der Ökosysteme in der Agrarlandschaft und Pflegemaßnahm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Umweltwirkungen und Produktionssystem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Extensivierungsmaßnahmen, Nützlingsförderung und Naturschutz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Artenrückgang und Rote List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Bewertung von Biotopen nach Naturschutzkriterien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Die Wertschöpfungskette des Agribusines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rundlagen des Managements im Agribusiness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Supply Chain Management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16"/>
              </w:rPr>
            </w:pPr>
            <w:r>
              <w:rPr>
                <w:sz w:val="16"/>
              </w:rPr>
              <w:t>Qualitätsmanage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</w:tr>
    </w:tbl>
    <w:p>
      <w:pPr>
        <w:pStyle w:val="Tabellenuntersch"/>
        <w:rPr/>
      </w:pPr>
      <w:r>
        <w:rPr/>
        <w:t>Erläuterungen:</w:t>
        <w:tab/>
        <w:t>M = mündliche Prüfung, K = Klausur, EA = experimentelle Arbeit, Ü = Übungsaufgaben, R = Referat, P = Praktikum mit Protokoll; V = Vorlesung, S = Seminarvortrag, B = Bericht, HA = Hausarbeit</w:t>
        <w:br/>
        <w:t>(*) Die Art der Prüfungsleistung kann nach Maßgabe der Lehrenden und in Abhängigkeit der Hörerinnen oder Hörerzahlzahl festgelegt bzw. geändert werd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>
    <w:name w:val="Tabellenüberschrift"/>
    <w:basedOn w:val="Normal"/>
    <w:qFormat/>
    <w:pPr>
      <w:keepNext w:val="true"/>
      <w:keepLines/>
      <w:autoSpaceDE w:val="false"/>
      <w:spacing w:before="40" w:after="40"/>
    </w:pPr>
    <w:rPr>
      <w:rFonts w:ascii="Arial" w:hAnsi="Arial" w:cs="Arial"/>
      <w:sz w:val="20"/>
      <w:szCs w:val="20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rFonts w:ascii="Arial" w:hAnsi="Arial" w:cs="Arial"/>
      <w:b/>
      <w:szCs w:val="20"/>
    </w:rPr>
  </w:style>
  <w:style w:type="paragraph" w:styleId="Tabellenuntersch">
    <w:name w:val="Tabellenuntersch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  <w:jc w:val="both"/>
    </w:pPr>
    <w:rPr>
      <w:rFonts w:ascii="Arial" w:hAnsi="Arial" w:cs="Arial"/>
      <w:sz w:val="16"/>
      <w:szCs w:val="20"/>
    </w:rPr>
  </w:style>
  <w:style w:type="paragraph" w:styleId="TabellentextDPO">
    <w:name w:val="Tabellentext-DPO"/>
    <w:basedOn w:val="TextBody"/>
    <w:qFormat/>
    <w:pPr>
      <w:numPr>
        <w:ilvl w:val="0"/>
        <w:numId w:val="5"/>
      </w:numPr>
      <w:autoSpaceDE w:val="true"/>
      <w:spacing w:before="0" w:after="0"/>
      <w:ind w:left="454" w:hanging="454"/>
      <w:jc w:val="left"/>
    </w:pPr>
    <w:rPr>
      <w:rFonts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1:00Z</dcterms:created>
  <dc:creator>skiefer</dc:creator>
  <dc:description/>
  <dc:language>en-US</dc:language>
  <cp:lastModifiedBy>skiefer</cp:lastModifiedBy>
  <dcterms:modified xsi:type="dcterms:W3CDTF">2005-01-05T14:31:00Z</dcterms:modified>
  <cp:revision>1</cp:revision>
  <dc:subject/>
  <dc:title>Anlage 6: </dc:title>
</cp:coreProperties>
</file>