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0" w:hanging="141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Spanisch</w:t>
      </w:r>
    </w:p>
    <w:p>
      <w:pPr>
        <w:pStyle w:val="Normal"/>
        <w:numPr>
          <w:ilvl w:val="0"/>
          <w:numId w:val="0"/>
        </w:numPr>
        <w:ind w:left="1410" w:hanging="141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63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B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praxi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ndlegende mündliche und schriftliche Rezeptions- und Produktionskompetenzen; Verständnis der Hauptaspekte aus Texten in der Standardsprache zu bestimmten Themen; Formulierung einfacher zusammenhängender Äußerungen. (GER B1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aus 2 Teilen (je 9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B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wissenschaf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3"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e Konzepte und Methoden der Sprachwissenschaft; Grundlagen des wissenschaftlichen Arbeiten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90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12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B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Basismodul Literaturwissen</w:t>
              <w:softHyphen/>
              <w:t>schaf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4"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e Konzepte und Methoden des Faches Spanische Literaturwissenschaft; Beherrschung literatursemiotischer Analyseverfahren; Beherrschung von textanalytischem Instrumentarium; Grundlagen des wissenschaftlichen Arbeiten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90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12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C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B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Basismodul Landeswissenschaf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5"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ndlegende Kenntnisse über Wirtschaft, Politik, Gesellschaft und Kultur des heutigen Spanien (wahlweise Spanischamerika) und über die neuere und neueste Geschichte Spaniens (wahlweise Spanischamerika)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referat (10-1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(90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referat (10-15 min) oder mündl. Prüfung (15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ufb</w:t>
            </w:r>
            <w:r>
              <w:rPr>
                <w:rFonts w:cs="Arial" w:ascii="Arial" w:hAnsi="Arial"/>
                <w:sz w:val="22"/>
                <w:lang w:val="es-ES"/>
              </w:rPr>
              <w:t>aumodul I Sprachprax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mündliche und schriftliche Rezeptions- und Produktionskompetenzen; Lesen und Verstehen komplexer Texte zu konkreten und abstrakten Themen; Wiedergabe von Informationen in einem Aufsatz oder Bericht; Beschreibung von Erfahrungen und Ereignissen, Erklären und Begründung von Meinungen, Wiedergabe der Handlung eines Buches oder Films. (GER B1 mündl. Ausdruck, B2 Leseverständnis/Schreibfertigkei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aus 2 Teilen (je 9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 C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Sprachwissen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Kenntnisse über grundlegende Konzepte und Methoden der Sprachwissenschaf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(15-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20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Literaturwissen</w:t>
              <w:softHyphen/>
              <w:t>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 der spanischen und spanischamerikanischen Literaturgeschichte am Beispiel von Kanontexten; kontextorientierte Textanalyse am Beispiel einer Epoche oder eines Werkes unter Berücksichtigung des Forschungsstand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(15-45 mi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20 Seite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Landeswissen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Kenntnisse der Geschichte Spaniens und/oder Spanischamerikas anhand eines konkreten Beispiels; Fähigkeit, historische Forschung kritisch zu beurteilen; Erwerb grundlegender geschichtswissenschaftlicher Kenntniss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(20 Seit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dl. Prüfung (1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A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dodul II Sprachprax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tehen eines breiten Spektrums anspruchsvoller längerer Texte inkl. Erfassung impliziter Bedeutungen; klare, strukturierte, ausführliche schriftliche Äußerung zu komplexen Sachverhalten bei angemessener Anwendung verschiedener Mittel der Textverknüpfung. Übersetzung Deutsch-Spanisch. (GER C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aus 2 Teilen (je 90 m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2. Voraussetzungen für die Zulassung zur Bachelorarbeit </w:t>
      </w:r>
      <w:r>
        <w:rPr>
          <w:rFonts w:cs="Arial" w:ascii="Arial" w:hAnsi="Arial"/>
          <w:sz w:val="22"/>
        </w:rPr>
        <w:t>(gem. § 7 Abs. 1): Es müssen mindestens 49 Credits im Fach Spanisch absolviert worden sein. Darunter muss sich das fachwissenschaftliche Aufbaumodul befinden, in dessen Teilgebiet die B.A.-Arbeit geschrieben wird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3. Freiwillige Zusatzprüfungen</w:t>
      </w:r>
      <w:r>
        <w:rPr>
          <w:rFonts w:cs="Arial" w:ascii="Arial" w:hAnsi="Arial"/>
          <w:sz w:val="22"/>
        </w:rPr>
        <w:t xml:space="preserve"> (gemäß § 6 Abs.5 APO): Im Fach Spanisch können keine freiwilligen Zusatzprüfungen abgeleg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Gem. § 5 gilt zusätzlich zu B1 das zuerst abgeleistete fachwissenschaftliche Basismodul (B2 oder B3 oder B4) als Orientierungsmodul.</w:t>
      </w:r>
      <w:r>
        <w:rPr>
          <w:rFonts w:cs="Arial" w:ascii="Arial" w:hAnsi="Arial"/>
          <w:sz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9:00Z</dcterms:created>
  <dc:creator>glinkowski</dc:creator>
  <dc:description/>
  <cp:keywords/>
  <dc:language>en-US</dc:language>
  <cp:lastModifiedBy>glinkowski</cp:lastModifiedBy>
  <dcterms:modified xsi:type="dcterms:W3CDTF">2008-04-23T11:29:00Z</dcterms:modified>
  <cp:revision>1</cp:revision>
  <dc:subject/>
  <dc:title/>
</cp:coreProperties>
</file>